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nov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75/2016-JN</w:t>
      </w:r>
      <w:r>
        <w:rPr>
          <w:rFonts w:cs="Arial Narrow" w:ascii="Arial Narrow" w:hAnsi="Arial Narrow"/>
          <w:sz w:val="27"/>
          <w:szCs w:val="27"/>
        </w:rPr>
        <w:t xml:space="preserve">, que contiene las actuaciones del proceso administrativo iniciado con motivo de la demanda interpuesta por </w:t>
      </w:r>
      <w:r>
        <w:rPr>
          <w:rFonts w:cs="Arial" w:ascii="Arial Narrow" w:hAnsi="Arial Narrow"/>
          <w:sz w:val="27"/>
          <w:szCs w:val="27"/>
        </w:rPr>
        <w:t xml:space="preserve">la persona moral…,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gosto del año 2016 dos mil dieciséis, la parte actora, presentó la demanda de nulidad en la Oficialía Común de Partes de los Juzgados Administrativos Municipales de León, Guanajuato, impugnando el acta de infrac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agosto del año 2016 dos mil dieciséis,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y, se le requirió para que en el término de 05 días exhibirá la factura en original o copia certificada, apercibida que de no hacerlo se le admitiría en copia simpl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septiembre del año 2016 dos mil dieciséis, la autoridad presentó escrito de contestación de la demanda incoada en su contra; y, por auto del día 19 diecinueve del mismo mes y año, se le tuvo por contestando la demanda y se le admitió la prueba la documental aceptada a la parte actora, consistente en la boleta de infracción, así como la documental exhibida en la contestación, la que por su especial naturaleza se desahogó en ese momento procesal; fijándose además fecha y hora para audiencia de alegat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3 tres de noviembre del año 2016 dos mil dieciséis, a las 11:00 once horas, fue celebrada la audiencia de alegatos prevista en el artículo 286 del Código de Procedimiento y Justicia Administrativa para el Estado y los Municipios de Guanajuato, sin la asistencia de las partes; además, se tuvo a la parte actora presentando alegatos; por se está en aptitud de emitir la sentencia que en derecho corresponde. . . . . . . . . . . . . . . . . . . . . . . . . . . . . . . . . . . . . . . . . . . . . . . .   </w:t>
      </w:r>
    </w:p>
    <w:p>
      <w:pPr>
        <w:pStyle w:val="Normal"/>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w:t>
      </w:r>
      <w:r>
        <w:rPr>
          <w:rFonts w:cs="Arial" w:ascii="Arial Narrow" w:hAnsi="Arial Narrow"/>
          <w:sz w:val="27"/>
          <w:szCs w:val="27"/>
        </w:rPr>
        <w:t>apoderada general para pleitos y cobranzas y actos de administración, de la personas moral…</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en la única cláusula,…, se le otorga poder general amplísimo para pleitos y cobranzas y actos de administración, con todas las facultades generales y las especiales que requieran clausula especial conforme a la Ley, en términos de los dos primeros párrafos de los artículos 2064 del Código Civil para el Estado de Guanajuato y el  2554 del Código Civil Federal.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cuya existencia se encuentra acreditada con el original de dicha acta, la cual obra en autos de la presente causa</w:t>
      </w:r>
      <w:r>
        <w:rPr>
          <w:rFonts w:cs="Arial Narrow" w:ascii="Arial Narrow" w:hAnsi="Arial Narrow"/>
          <w:kern w:val="2"/>
          <w:sz w:val="27"/>
          <w:szCs w:val="27"/>
          <w:lang w:eastAsia="zh-CN"/>
        </w:rPr>
        <w:t>.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combatido se encuentra debidamente fundado y motivado, por ende, no afecta los intereses jurídicos de la parte actora, configurándose los supuestos previstos en el artículo 261, </w:t>
      </w:r>
      <w:r>
        <w:rPr>
          <w:rFonts w:cs="Arial Narrow" w:ascii="Arial Narrow" w:hAnsi="Arial Narrow"/>
          <w:sz w:val="27"/>
          <w:szCs w:val="27"/>
        </w:rPr>
        <w:t xml:space="preserve">fracción I, </w:t>
      </w:r>
      <w:r>
        <w:rPr>
          <w:rFonts w:cs="Arial" w:ascii="Arial Narrow" w:hAnsi="Arial Narrow"/>
          <w:sz w:val="27"/>
          <w:szCs w:val="27"/>
        </w:rPr>
        <w:t xml:space="preserve">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analizada y estimando de autos que no se actualiza ninguna otra de las  previstas en el  citado artículo  261, se  procede al estudio de los conceptos de impugnación esgrimidos en la demanda.</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w:ascii="Arial Narrow" w:hAnsi="Arial Narrow"/>
          <w:b/>
          <w:i/>
          <w:sz w:val="27"/>
          <w:szCs w:val="27"/>
        </w:rPr>
        <w:t xml:space="preserve">Análisis del </w:t>
      </w:r>
      <w:r>
        <w:rPr>
          <w:rFonts w:cs="Arial Narrow" w:ascii="Arial Narrow" w:hAnsi="Arial Narrow"/>
          <w:b/>
          <w:i/>
          <w:sz w:val="27"/>
          <w:szCs w:val="27"/>
        </w:rPr>
        <w:t>tercer</w:t>
      </w:r>
      <w:r>
        <w:rPr>
          <w:rFonts w:cs="Arial" w:ascii="Arial Narrow" w:hAnsi="Arial Narrow"/>
          <w:b/>
          <w:i/>
          <w:sz w:val="27"/>
          <w:szCs w:val="27"/>
        </w:rPr>
        <w:t xml:space="preserve">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alega en lo toral que agravia a su representada la defectuosa fundamentación y motivación que desplegó el Inspector al elaborar la infracción impugnada, violentándose en su perjuicio los artículos 14 y 16 de la Constitución Política de los Estados Unidos Mexicanos y 137, fracciones VI y VIII, del citado Código de Procedimiento y Justicia Administrativa; ya que el demandado omitió circunstanciar debidamente las formalidades que debió seguir en la elaboración de la infracción, en su integración; que el inspector demandado procedió basándose en una mera presunción personal, pues en su escueta redacción, fue omiso al describir detallada y razonadamente, ¿cómo y en base a qué procedimiento se cercioró de que supuestamente se perdió el despacho del servicio? además, fue genérico e impreciso al pretender sancionar una omisión, sin indicar el artículo, cuerpo legal, acuerdo o documento, donde la Dirección de Movilidad lo faculta para determinar precisamente cuales deben ser esos horarios, rutas, etcétera, así como la fecha de su publicación, la fecha de su notificación, cláusula, punto, numeral o cualquier otro rasgo particular que identifique la obligación. En tanto, el Inspector en la contestación de la demanda expresa en lo esencial que los agravios carecen de consistencia jurídica, en razón de que el acto recurrido no viola la garantía de la debida fundamentación y motivación; que el folio de infracción impugnado cumple con los elementos de fundamentación y motivación que exige la Ley.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 … </w:t>
      </w:r>
      <w:r>
        <w:rPr>
          <w:rFonts w:cs="Arial" w:ascii="Arial Narrow" w:hAnsi="Arial Narrow"/>
          <w:b/>
          <w:bCs/>
          <w:i/>
          <w:sz w:val="27"/>
          <w:szCs w:val="27"/>
        </w:rPr>
        <w:t xml:space="preserve">II.- </w:t>
      </w:r>
      <w:r>
        <w:rPr>
          <w:rFonts w:cs="Arial" w:ascii="Arial Narrow" w:hAnsi="Arial Narrow"/>
          <w:bCs/>
          <w:i/>
          <w:sz w:val="27"/>
          <w:szCs w:val="27"/>
        </w:rPr>
        <w:t xml:space="preserve">Cumplir con los horarios, rutas, itinerarios y frecuencias autorizadas en la prestación del servicio;”. </w:t>
      </w:r>
      <w:r>
        <w:rPr>
          <w:rFonts w:cs="Arial" w:ascii="Arial Narrow" w:hAnsi="Arial Narrow"/>
          <w:bCs/>
          <w:sz w:val="27"/>
          <w:szCs w:val="27"/>
        </w:rPr>
        <w:t>. . . . . . . . . . .  . . . . . . . . . .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autorizadas a la prestación del servicio (Me encontraba aforando ruta X-58 C2 percatándome que se perdió despacho físico número 18, con hora de salida 07:16 de macroestación santa rita, no prestando servicio a usuarios causando molestias en los mismo) (sic),”</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descrita en el acta de infracción combatida no cumplió con los horarios, rutas, itinerarios y frecuencias autorizadas en la prestación del servicio público; ni señaló cuáles son los horarios, rutas, itinerarios y frecuencias autorizadas que le corresponden ejecutar al conductor de esa unidad del servicio público de transporte; aunado a que no expone en forma razonada el porqué se dio la perdida de salida del despacho físico número 18 dieciocho con horario de salida 07:16 siete horas con dieciséis minutos, pues no aclara si no se atendió el despacho, o bien, si se atendió fuera del horario fijado; aunado a que no expone en forma razonada el tiempo que se dejó de prestar el servicio público de transporte de personas, ni menciona detalladamente el intervalo entre la unidad … y la anterior, pues no precisa el tiempo de salida de una y otra en cuanto al horario que se debió respetar; y, omite expresar de manera pormenorizada cómo la Dirección General de Movilidad le dio a conocer el programa de horarios, rutas, itinerarios y frecuencias respectivas autorizadas. 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una multa</w:t>
      </w:r>
      <w:r>
        <w:rPr>
          <w:rFonts w:cs="Arial Narrow" w:ascii="Arial Narrow" w:hAnsi="Arial Narrow"/>
          <w:b/>
          <w:i/>
          <w:sz w:val="27"/>
          <w:szCs w:val="27"/>
        </w:rPr>
        <w:t>,</w:t>
      </w:r>
      <w:r>
        <w:rPr>
          <w:rFonts w:cs="Arial Narrow" w:ascii="Arial Narrow" w:hAnsi="Arial Narrow"/>
          <w:i/>
          <w:sz w:val="27"/>
          <w:szCs w:val="27"/>
        </w:rPr>
        <w:t xml:space="preserve"> por la cantidad de $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949.52 (novecientos cuarenta y nueve pesos 52/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xml:space="preserve">. . . . . . . . . . . . . . . . . . . . . . . . . . . . </w:t>
      </w:r>
      <w:r>
        <w:rPr>
          <w:rFonts w:cs="Arial Narrow" w:ascii="Arial Narrow" w:hAnsi="Arial Narrow"/>
          <w:i/>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13:00Z</dcterms:created>
  <dc:creator>usuario</dc:creator>
  <dc:description/>
  <cp:keywords/>
  <dc:language>en-US</dc:language>
  <cp:lastModifiedBy>Teresa</cp:lastModifiedBy>
  <cp:lastPrinted>2016-11-07T10:22:00Z</cp:lastPrinted>
  <dcterms:modified xsi:type="dcterms:W3CDTF">2016-11-29T20:22:00Z</dcterms:modified>
  <cp:revision>16</cp:revision>
  <dc:subject/>
  <dc:title/>
</cp:coreProperties>
</file>